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8310" w:leader="none"/>
        </w:tabs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ab/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т ___ сентября 2023 года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О внесении изменений в Положение</w:t>
      </w:r>
    </w:p>
    <w:p>
      <w:pPr>
        <w:pStyle w:val="ConsPlusNormal"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«Об оплате труда работников </w:t>
      </w:r>
    </w:p>
    <w:p>
      <w:pPr>
        <w:pStyle w:val="ConsPlusNormal"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муниципального учреждения культуры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го округа ЗАТО Свободный»,</w:t>
      </w:r>
    </w:p>
    <w:p>
      <w:pPr>
        <w:pStyle w:val="ConsPlusNormal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утвержденное решением Думы от 28.03.2018 г. № 19/11» </w:t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В соответствии со статьей 101 Областного закона от 10 марта 1999 года № 4-0З             «О правовых актах в Свердловской области», Постановлением Правительства Свердловской области от 09.02.2023 № 88-ПП «Об индексации заработной платы работников государственных бюджетных, автономных и казенных учреждений Свердловской области в 2023 году», руководствуясь Уставом городского округа ЗАТО Свободный, Дума городского округ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ИЛА: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Внести в Положение «Об оплате труда работников муниципального учреждения культуры городского округа ЗАТО Свободный», утвержденное решением Думы городского округа от 28.03.2018 г. № 19/11,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360" w:firstLine="34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Таблицу 1 к Положению изложить в следующей редакции:</w:t>
      </w:r>
    </w:p>
    <w:p>
      <w:pPr>
        <w:pStyle w:val="ConsPlusNormal"/>
        <w:widowControl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74"/>
        <w:gridCol w:w="26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Номер стро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Профессиональные квалификационные группы по должностям работников культуры, искусства и кинема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Должности, отнесенные к ПКГ «Должности работников культуры, искусства и кинематографии среднего звена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) руководитель круж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) культорганизат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) светоопера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9 9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Должности, отнесенные к ПКГ «Должности работников культуры, искусства и кинематографии ведущего звена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) библиотекар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2) библиограф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) звукооперат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) администра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1 46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Должности, отнесенные к ПКГ «Должности руководящего состава учреждений культуры, искусства и кинематографии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) заведующий секто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3 122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40"/>
        <w:ind w:left="360" w:firstLine="349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Таблицу 2 к Положению </w:t>
      </w:r>
      <w:r>
        <w:rPr/>
        <w:t>изложить в следующей редакции: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56"/>
        <w:gridCol w:w="26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Номер стро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Должности, отнесенные к ПКГ «Общеотраслевые должности служащих перв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) делопроизводитель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4 9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Должности, отнесенные к ПКГ «Общеотраслевые должности служащих втор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художн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) заведующий хозяйство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6 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7 8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) бухгалте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0 299</w:t>
            </w:r>
          </w:p>
        </w:tc>
      </w:tr>
    </w:tbl>
    <w:p>
      <w:pPr>
        <w:pStyle w:val="ConsPlusNormal"/>
        <w:widowControl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ind w:left="360" w:firstLine="349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Таблицу 3 к Положению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56"/>
        <w:gridCol w:w="26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омер стро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ессии, отнесенные к ПКГ «Общеотраслевые профессии рабочих перв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 6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6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квалификационный уров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9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ессии, отнесенные к ПКГ «Общеотраслевые профессии рабочих втор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 3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 9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 64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 4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 3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 квалификационный уров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 213</w:t>
            </w:r>
          </w:p>
        </w:tc>
      </w:tr>
    </w:tbl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 опубликовать в газете «Свободные вести» и разместить на официальном сайте Дум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ородского округа ЗАТО Свободный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 вступает в силу с 01.10.2023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Контроль за исполнением решения возложить на председателя комиссии по законодательству Викторова Е.А.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лава городского округа ЗАТО Свободный </w:t>
        <w:tab/>
        <w:tab/>
        <w:tab/>
        <w:tab/>
        <w:tab/>
        <w:tab/>
        <w:t xml:space="preserve">  А.В. Иванов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городского оруга ЗАТО Свободный</w:t>
        <w:tab/>
        <w:tab/>
        <w:tab/>
        <w:tab/>
        <w:tab/>
        <w:tab/>
        <w:t xml:space="preserve">      Е.В. Саломатин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умерация абзацев"/>
    <w:basedOn w:val="TextBody"/>
    <w:qFormat/>
    <w:pPr>
      <w:numPr>
        <w:ilvl w:val="0"/>
        <w:numId w:val="3"/>
      </w:numPr>
    </w:pPr>
    <w:rPr/>
  </w:style>
  <w:style w:type="paragraph" w:styleId="H1App">
    <w:name w:val="H1_App"/>
    <w:basedOn w:val="Heading1"/>
    <w:qFormat/>
    <w:pPr>
      <w:numPr>
        <w:ilvl w:val="0"/>
        <w:numId w:val="3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Маркир_список"/>
    <w:basedOn w:val="Normal"/>
    <w:qFormat/>
    <w:pPr>
      <w:numPr>
        <w:ilvl w:val="0"/>
        <w:numId w:val="4"/>
      </w:numPr>
      <w:spacing w:before="60" w:after="0"/>
    </w:pPr>
    <w:rPr>
      <w:sz w:val="24"/>
      <w:szCs w:val="20"/>
    </w:rPr>
  </w:style>
  <w:style w:type="paragraph" w:styleId="Style21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4:00Z</dcterms:created>
  <dc:creator/>
  <dc:description/>
  <cp:keywords/>
  <dc:language>en-US</dc:language>
  <cp:lastModifiedBy/>
  <cp:lastPrinted>2011-06-24T12:03:00Z</cp:lastPrinted>
  <dcterms:modified xsi:type="dcterms:W3CDTF">2023-08-29T08:18:00Z</dcterms:modified>
  <cp:revision>1</cp:revision>
  <dc:subject/>
  <dc:title>СОГЛАШЕНИЕ</dc:title>
</cp:coreProperties>
</file>